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bookmarkStart w:id="0" w:name="_GoBack"/>
      <w:bookmarkEnd w:id="0"/>
      <w:r>
        <w:rPr>
          <w:b/>
          <w:color w:val="000000"/>
        </w:rPr>
        <w:t>Порядок представления работ на Конкур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частникам Конкурса необходимо не позднее 14 апреля  2014 года представить в Оргкомитет Конференции по артериальной гипертенз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Cs/>
        </w:rPr>
        <w:t>анкету участника</w:t>
      </w:r>
      <w:r>
        <w:rPr/>
        <w:t xml:space="preserve"> </w:t>
      </w:r>
      <w:r>
        <w:rPr>
          <w:color w:val="000000"/>
        </w:rPr>
        <w:t xml:space="preserve">Конкурса </w:t>
      </w:r>
      <w:r>
        <w:rPr>
          <w:bCs/>
        </w:rPr>
        <w:t>(приложение 1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>
          <w:bCs/>
        </w:rPr>
        <w:t>реферат</w:t>
      </w:r>
      <w:r>
        <w:rPr/>
        <w:t xml:space="preserve"> </w:t>
      </w:r>
      <w:r>
        <w:rPr>
          <w:color w:val="000000"/>
        </w:rPr>
        <w:t>объемом не более 2 страниц, отражающий основное содержание работы и оформленный в соответствии с правилами</w:t>
      </w:r>
      <w:r>
        <w:rPr/>
        <w:t xml:space="preserve"> </w:t>
      </w:r>
      <w:r>
        <w:rPr>
          <w:bCs/>
        </w:rPr>
        <w:t>(приложение 1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/>
        <w:t xml:space="preserve"> </w:t>
      </w:r>
      <w:r>
        <w:rPr>
          <w:bCs/>
        </w:rPr>
        <w:t>справку</w:t>
      </w:r>
      <w:r>
        <w:rPr/>
        <w:t xml:space="preserve"> </w:t>
      </w:r>
      <w:r>
        <w:rPr>
          <w:color w:val="000000"/>
        </w:rPr>
        <w:t>с места работы или учебы, заверенную печатью организации и подтверждающую статус и возраст участника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ферат и анкету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обходимо направить в Оргкомитет Конференции по артериальной гипертензии электронной почтой по адресу </w:t>
      </w:r>
      <w:hyperlink r:id="rId2">
        <w:r>
          <w:rPr>
            <w:rStyle w:val="InternetLink"/>
          </w:rPr>
          <w:t>sirenkoyu@gmail.com</w:t>
        </w:r>
      </w:hyperlink>
      <w:r>
        <w:rPr>
          <w:rStyle w:val="InternetLink"/>
          <w:u w:val="none"/>
        </w:rPr>
        <w:t xml:space="preserve"> </w:t>
      </w:r>
      <w:r>
        <w:rPr>
          <w:color w:val="000000"/>
          <w:shd w:fill="FFFFFF" w:val="clear"/>
        </w:rPr>
        <w:t>с пометкой «Конкурс молодых ученых». Справку с места работы необходимо отправлять также по электронной почте на указанный адрес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дин участник может представить на Конкурс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только одну работу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Желательно представление работы на Конкурс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 одного автора или в соавторстве с научным руководителем</w:t>
      </w:r>
      <w:r>
        <w:rPr>
          <w:color w:val="000000"/>
          <w:shd w:fill="FFFFFF" w:val="clear"/>
        </w:rPr>
        <w:t>. В порядке исключения на Конкурс может быть представлена работа от коллектива авторов. В этом случае фамилия участника Конкурса указывается первой в списке соавтор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Участие в Конкурсе бесплатное.</w:t>
      </w:r>
    </w:p>
    <w:p>
      <w:pPr>
        <w:pStyle w:val="Style15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рядок рассмотрения конкурсных работ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1. Решение о присуждении премии победителям принимается членами Конкурсной комиссии. В состав Конкурсной комиссии входят руководители секций и члены Программного комитета Конференции по артериальной гипертензии, которая состоится 25–27 мая 2014 года в г. Одесса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2. Рефераты конкурсных работ рассылаются членам Конкурсной комиссии для проведения заочной экспертизы. Каждый член комиссии представляет в Конкурсную комиссию итоги экспертизы по 10-балльной шк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3. По условиям Конкурса работа должна быть представлена в виде устного доклада на секции молодых ученых лично конкурсантом. На Конкурс будет отобрано пять докладов по результатам рассмотрения экспертами Конкурсных реферат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4. По окончании секции молодых ученых Конкурсная комиссия проводит рабочее совещание, на котором отбирает три лучшие работы молодых ученых с учетом соблюдения всех требований представленной на Конкурс работой, согласно положению о проведении Конкурса, выводам заочной экспертизы и открытому обсуждению, и определяет победителей Конкурса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>5. Награждение победителей Конкурса молодых ученых проводится во время торжественной церемонии закрытия Конферен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6. Информация об итогах Конкурса будет опубликована на сайте ВОО «Против гипертензии» и в журнале «Артериальная гипертензия».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гр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Первая премия</w:t>
      </w:r>
      <w:r>
        <w:rPr/>
        <w:t xml:space="preserve"> – участие в Конгрессе Европейского общества по </w:t>
      </w:r>
      <w:r>
        <w:rPr>
          <w:color w:val="000000"/>
        </w:rPr>
        <w:t xml:space="preserve">артериальной </w:t>
      </w:r>
      <w:r>
        <w:rPr/>
        <w:t xml:space="preserve">гипертензии, который состоится в г. Милан, Италия в 2015 году, при поддержке компании </w:t>
      </w:r>
      <w:r>
        <w:rPr>
          <w:color w:val="000000"/>
        </w:rPr>
        <w:t>«Kusum Pharm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торая премия</w:t>
      </w:r>
      <w:r>
        <w:rPr>
          <w:color w:val="000000"/>
        </w:rPr>
        <w:t xml:space="preserve"> – участие в летней школе молодых ученых Европейского общества по артериальной гипертензии в 2014 году (дата и место проведения будут объявлены дополнительно) при поддержке Ассоциации кардиологов Украины, ВОО «Против гипертензии» (глава – профессор Ю.Н. Сиренко), отдела симптоматических гипертензий при ГУ «ННЦ «Институт кардиологии имени академика Н.Д. Стражеско» НАМН Укра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ретья премия</w:t>
      </w:r>
      <w:r>
        <w:rPr/>
        <w:t xml:space="preserve"> – участие в Украинской конференции по артериальной гипертензии в мае 2015 года (дата и место проведения будут объявлены дополнительно) и участие в Конкурсе для участия в летней школе молодых ученых Европейского общества по артериальной гипертензии в последующих годах (дата и место проведения будут объявлены дополнительно) при поддержке Ассоциации кардиологов Украины, ВОО «Против гипертензии» </w:t>
      </w:r>
      <w:r>
        <w:rPr>
          <w:color w:val="000000"/>
        </w:rPr>
        <w:t>(глава – профессор Ю.Н. Сиренко), отдела симптоматических гипертензий при ГУ «ННЦ «Институт кардиологии имени академика Н.Д. Стражеско» НАМН Укра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оформления реферата и анк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ФЕРАТ </w:t>
      </w:r>
      <w:r>
        <w:rPr>
          <w:color w:val="000000"/>
        </w:rPr>
        <w:t>представляется на украинском языке; текст не более двух страниц; правила оформления те же, что и для тези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КЕТА (обязательна и располагается в том же файле, что и реферат, на первой странице перед основным текстом реферата)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) фамилия, имя, отчество полность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ата ро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место работы или учебы (включая название вуз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лжность, ученое звание и степен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электронный адрес, телефон, факс, почтовый адрес для перепис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название се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заявленный вид участия в рамках Конференции: устный доклад, стендовый докла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Реферат с анкетой</w:t>
      </w:r>
      <w:r>
        <w:rPr/>
        <w:t xml:space="preserve"> </w:t>
      </w:r>
      <w:r>
        <w:rPr>
          <w:color w:val="000000"/>
        </w:rPr>
        <w:t xml:space="preserve">следует выслать в адрес Оргкомитета по электронной почте вложенным файлом на электронный адрес: </w:t>
      </w:r>
      <w:hyperlink r:id="rId3">
        <w:r>
          <w:rPr>
            <w:rStyle w:val="InternetLink"/>
            <w:color w:val="000000"/>
          </w:rPr>
          <w:t>sirenkoyu@gmail.com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ме электронного письма указывается фамилия и инициалы автора. Например, «Конкурс молодих вчених 2014_Ivanov I.I.».</w:t>
      </w:r>
    </w:p>
    <w:p>
      <w:pPr>
        <w:pStyle w:val="Normal"/>
        <w:ind w:firstLine="709"/>
        <w:jc w:val="both"/>
        <w:rPr/>
      </w:pPr>
      <w:r>
        <w:rPr>
          <w:bCs/>
        </w:rPr>
        <w:t>Название вложенного файла:</w:t>
      </w:r>
      <w:r>
        <w:rPr/>
        <w:t xml:space="preserve"> </w:t>
      </w:r>
      <w:r>
        <w:rPr>
          <w:color w:val="000000"/>
        </w:rPr>
        <w:t>фамилия и инициалы автора латиницей. Например, «Ivanov I.I._ref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фессор Свищенко Евгения Петров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ессор Лутай Михаил Илларионович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фессор Коваль Сергей Николаевич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фессор Ена Лариса Михайлов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фессор Багрий Андрей Эдуардович;</w:t>
      </w:r>
    </w:p>
    <w:p>
      <w:pPr>
        <w:pStyle w:val="Normal"/>
        <w:jc w:val="both"/>
        <w:rPr/>
      </w:pPr>
      <w:r>
        <w:rPr>
          <w:b/>
        </w:rPr>
        <w:t>6. доктор медицинских наук Радченко Анна Дмитри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koyu@gmail.com" TargetMode="External"/><Relationship Id="rId3" Type="http://schemas.openxmlformats.org/officeDocument/2006/relationships/hyperlink" Target="mailto:sirenko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7:00Z</dcterms:created>
  <dc:creator>User1</dc:creator>
  <dc:description/>
  <dc:language>en-US</dc:language>
  <cp:lastModifiedBy>Customer</cp:lastModifiedBy>
  <cp:lastPrinted>2013-10-18T12:46:00Z</cp:lastPrinted>
  <dcterms:modified xsi:type="dcterms:W3CDTF">2014-03-21T12:47:00Z</dcterms:modified>
  <cp:revision>2</cp:revision>
  <dc:subject/>
  <dc:title>На здобуття премії не висуваються праці, за які їх виконавців уже було удостоєно державних нагород України</dc:title>
</cp:coreProperties>
</file>